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becca Wright &amp; Donald McKay</w:t>
      </w:r>
    </w:p>
    <w:p>
      <w:pPr>
        <w:pStyle w:val="Normal"/>
        <w:rPr>
          <w:b/>
          <w:b/>
        </w:rPr>
      </w:pPr>
      <w:r>
        <w:rPr>
          <w:b/>
        </w:rPr>
        <w:t>Stage P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4280535</wp:posOffset>
                </wp:positionV>
                <wp:extent cx="8924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ONT OF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27.7pt;mso-wrap-distance-left:9.05pt;mso-wrap-distance-right:9.05pt;mso-wrap-distance-top:0pt;mso-wrap-distance-bottom:0pt;margin-top:337.0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ONT OF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990</wp:posOffset>
                </wp:positionH>
                <wp:positionV relativeFrom="paragraph">
                  <wp:posOffset>2908935</wp:posOffset>
                </wp:positionV>
                <wp:extent cx="19519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NA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vocal m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instrument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XLR cable (for drum mi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229.0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NA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vocal m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instrument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XLR cable (for drum mi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990</wp:posOffset>
                </wp:positionH>
                <wp:positionV relativeFrom="paragraph">
                  <wp:posOffset>2908935</wp:posOffset>
                </wp:positionV>
                <wp:extent cx="19519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BEC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vocal m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instrument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XLR cable (for cello pick-up/D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229.0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BEC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vocal m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instrument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XLR cable (for cello pick-up/D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26:00Z</dcterms:created>
  <dc:creator/>
  <dc:description>Plot of requirements as of Jan 2013</dc:description>
  <cp:keywords/>
  <dc:language>en-US</dc:language>
  <cp:lastModifiedBy>D McKay</cp:lastModifiedBy>
  <cp:lastPrinted>2012-05-31T20:33:00Z</cp:lastPrinted>
  <dcterms:modified xsi:type="dcterms:W3CDTF">2013-01-23T05:51:00Z</dcterms:modified>
  <cp:revision>3</cp:revision>
  <dc:subject/>
  <dc:title>Rebecca Wright &amp; Donald McKay</dc:title>
</cp:coreProperties>
</file>